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gordning för Wisby Segelsällskaps konstituerande styrelsemöt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isdag den 7 april 201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ts: Klubbstugan </w:t>
      </w:r>
    </w:p>
    <w:p>
      <w:pPr>
        <w:pStyle w:val="Normal"/>
        <w:rPr/>
      </w:pPr>
      <w:r>
        <w:rPr>
          <w:sz w:val="28"/>
          <w:szCs w:val="28"/>
        </w:rPr>
        <w:t>Tid    18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Mötets öppnan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4F81BD"/>
          <w:sz w:val="28"/>
        </w:rPr>
      </w:pPr>
      <w:r>
        <w:rPr>
          <w:sz w:val="28"/>
        </w:rPr>
        <w:t xml:space="preserve">2.                Val av: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Vice ordförande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Sekreterare                                                      </w:t>
      </w:r>
    </w:p>
    <w:p>
      <w:pPr>
        <w:pStyle w:val="Normal"/>
        <w:ind w:firstLine="1304"/>
        <w:rPr>
          <w:sz w:val="28"/>
        </w:rPr>
      </w:pPr>
      <w:r>
        <w:rPr>
          <w:sz w:val="28"/>
        </w:rPr>
        <w:t xml:space="preserve">Kassör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Kontaktpers. för Visby hamn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Ansvariga för ungdomsfrågor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Program och PR grupp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Representant för Gotlands Seglarförbund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ind w:left="13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              Rätten att teckna fir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              Seapilot 2 st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              Mötestider under våre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sz w:val="28"/>
        </w:rPr>
        <w:t xml:space="preserve">6.               Nya medlemma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.               Inkomna skrivels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8.               Övriga fråg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9.              Mötet avslu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50:00Z</dcterms:created>
  <dc:creator>Frode</dc:creator>
  <dc:description/>
  <dc:language>en-US</dc:language>
  <cp:lastModifiedBy>Oskar</cp:lastModifiedBy>
  <dcterms:modified xsi:type="dcterms:W3CDTF">2015-04-07T14:50:00Z</dcterms:modified>
  <cp:revision>2</cp:revision>
  <dc:subject/>
  <dc:title/>
</cp:coreProperties>
</file>