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 Oktober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Carina Wiberg</w:t>
      </w:r>
    </w:p>
    <w:p>
      <w:pPr>
        <w:pStyle w:val="Normal"/>
        <w:rPr/>
      </w:pPr>
      <w:r>
        <w:rPr/>
        <w:t>Öyvind Rödland</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hade inget särskilt att rapportera. Han har skickat ut en del påminnelser men en del adresser verkar inte uppdaterade. Mats och Hans-Olof sätter sig och ”tvättar” medlemsregistret.</w:t>
      </w:r>
    </w:p>
    <w:p>
      <w:pPr>
        <w:pStyle w:val="Normal"/>
        <w:ind w:left="1665" w:hanging="0"/>
        <w:rPr/>
      </w:pPr>
      <w:r>
        <w:rPr/>
        <w:t>Hans-Olof och Carina ska kolla upp hur Lasta har fakturerat den skadade listen som blev på Carinas båt under Watski.</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det är några båtägare som meddelat att dom själva tar upp sina båtar den 11 oktober, Öyvind har planerat för platser till dom också. Elva båtar togs upp i lördags. Hamnen har sopat av hamnplanen. Nu när alla båtar har kommit upp kommer Öyvind passa på att märka upp alla vaggor med korrekta uppgifter på en inplastad lapp. Efter diskussion om den tidigare outtalade regeln att man slipper avgift för upptagning om man hjälper till i varvsgruppen så beslutade styrelsen att allt arbete i föreningen ska vara ideelt men att man kan få betalt för kostnader. Två veckor efter upptagningen av båtarna kommer elskåpen att vara öppna för alla. Därefter måste man avtala med Styrelsen om man vill ha el till båten och då får man en särskild bricka som ska fästas på mätarsladden på skåpsidan. Någon har satt egna lås på mätarskåpen på bryggan, detta är inte tillåtet, och hamnavdelningen kommer att klippa upp låsen och sätta på hamnens lås igen.</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det hänt en olycka genom att ett av de stora fönsterna i tornet har fått en spricka. Hur det har gått till vet vi inte. Vi får ta ner Holms Glas och se om vi kan laga det.</w:t>
      </w:r>
    </w:p>
    <w:p>
      <w:pPr>
        <w:pStyle w:val="Normal"/>
        <w:ind w:left="1665" w:hanging="0"/>
        <w:rPr/>
      </w:pPr>
      <w:r>
        <w:rPr/>
        <w:t>Kolle har pratat med Uno om porslinet och han har hittat en som kan trycka på porslinet till en kostnad av 21 kronor för stor tallrik och 16 kronor för liten plus moms och frakt. Beslut att vi beställer tryck på tallrikarna med WSS logga på kanten. Ola kollar med Axfood och Restaurangservice om inköp av porslinet, 40 kuvert.</w:t>
      </w:r>
    </w:p>
    <w:p>
      <w:pPr>
        <w:pStyle w:val="Normal"/>
        <w:ind w:left="1665" w:hanging="0"/>
        <w:rPr/>
      </w:pPr>
      <w:r>
        <w:rPr/>
      </w:r>
    </w:p>
    <w:p>
      <w:pPr>
        <w:pStyle w:val="Normal"/>
        <w:ind w:left="1665" w:hanging="0"/>
        <w:rPr/>
      </w:pPr>
      <w:r>
        <w:rPr/>
        <w:t>Många medlemmar frågar Kolle om man måste boka stugan för att ha tillgång till den t.ex en kväll för att ta en öl eller annat. Det behöver man inte! Alla kan alltid använda stugan. Om man däremot vill ha stugan exklusivt för en egen fest utan att andra ska ha tillgång så måste man boka och hyra stugan via Kolle.</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rapporterade att motorerna till Sambabåtarna behöver service. Perra har pratat med Lasta som kan göra service på dom efter upptagningen, Ok till detta. Perra skickar in en skrivelse till Slagsidan om att verksamheten fortsätter nästa vår. Perra undersöker med RBU om de är intresserade av att sälja båtarna och i sånt fall på vilka villkor. Vi är beredda att betala cirka 10 000 kronor per båt.</w:t>
      </w:r>
    </w:p>
    <w:p>
      <w:pPr>
        <w:pStyle w:val="Normal"/>
        <w:ind w:left="1665" w:hanging="0"/>
        <w:rPr/>
      </w:pPr>
      <w:r>
        <w:rPr/>
      </w:r>
    </w:p>
    <w:p>
      <w:pPr>
        <w:pStyle w:val="Normal"/>
        <w:ind w:left="1665" w:hanging="0"/>
        <w:rPr>
          <w:b/>
          <w:b/>
        </w:rPr>
      </w:pPr>
      <w:r>
        <w:rPr>
          <w:b/>
        </w:rPr>
        <w:t>PR-gruppen</w:t>
      </w:r>
    </w:p>
    <w:p>
      <w:pPr>
        <w:pStyle w:val="Normal"/>
        <w:ind w:left="1665" w:hanging="0"/>
        <w:rPr/>
      </w:pPr>
      <w:r>
        <w:rPr/>
        <w:t>Carina rapporterade att hon påminner redaktören för Slagsidan att det är dags och att material kommer. Dom som har bra bilder vi kan använda kan skicka dom till Carina.</w:t>
      </w:r>
    </w:p>
    <w:p>
      <w:pPr>
        <w:pStyle w:val="Normal"/>
        <w:ind w:left="1665" w:hanging="0"/>
        <w:rPr/>
      </w:pPr>
      <w:r>
        <w:rPr/>
        <w:t>Det är dags att rensa på vår anslagstavla utanför klubbhuset så att den bara innehåller aktuell information.</w:t>
      </w:r>
    </w:p>
    <w:p>
      <w:pPr>
        <w:pStyle w:val="Normal"/>
        <w:ind w:left="1665" w:hanging="0"/>
        <w:rPr/>
      </w:pPr>
      <w:r>
        <w:rPr/>
        <w:t>WSS vimplarna säljer vi ut för 100 kronor på jubileumsfesten.</w:t>
      </w:r>
    </w:p>
    <w:p>
      <w:pPr>
        <w:pStyle w:val="Normal"/>
        <w:ind w:left="1665" w:hanging="0"/>
        <w:rPr/>
      </w:pPr>
      <w:r>
        <w:rPr/>
        <w:t xml:space="preserve">Vår gamla logga finns på BRS för dom som vill sy upp egna loggade kläder. </w:t>
      </w:r>
    </w:p>
    <w:p>
      <w:pPr>
        <w:pStyle w:val="Normal"/>
        <w:ind w:left="1665" w:hanging="0"/>
        <w:rPr/>
      </w:pPr>
      <w:r>
        <w:rPr/>
      </w:r>
    </w:p>
    <w:p>
      <w:pPr>
        <w:pStyle w:val="Normal"/>
        <w:ind w:left="1665" w:hanging="0"/>
        <w:rPr>
          <w:b/>
          <w:b/>
        </w:rPr>
      </w:pPr>
      <w:r>
        <w:rPr>
          <w:b/>
        </w:rPr>
        <w:t>Seglingsnämnden</w:t>
      </w:r>
    </w:p>
    <w:p>
      <w:pPr>
        <w:pStyle w:val="TextBodyIndent"/>
        <w:rPr>
          <w:b/>
          <w:b/>
        </w:rPr>
      </w:pPr>
      <w:r>
        <w:rPr/>
        <w:t xml:space="preserve">Ingen rappor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pPr>
      <w:r>
        <w:rPr/>
        <w:t>Efter diskussion om den tidigare outtalade regeln att man slipper avgift för upptagning om man hjälper till i varvsgruppen så beslutade styrelsen att allt arbete i föreningen ska vara ideelt, oavsett vilka uppdrag man har, men att man kan få betalt för kostnader.</w:t>
      </w:r>
    </w:p>
    <w:p>
      <w:pPr>
        <w:pStyle w:val="Normal"/>
        <w:ind w:left="1665" w:hanging="0"/>
        <w:rPr>
          <w:bCs/>
        </w:rPr>
      </w:pPr>
      <w:r>
        <w:rPr/>
        <w:t>Projektorn med filmduk som sitter i klubbstugan köper klubben in från Ola för 7 000 kronor, Hans-Olof betalar ut detta.</w:t>
      </w:r>
    </w:p>
    <w:p>
      <w:pPr>
        <w:pStyle w:val="Normal"/>
        <w:rPr/>
      </w:pPr>
      <w:r>
        <w:rPr/>
        <w:tab/>
        <w:tab/>
      </w:r>
    </w:p>
    <w:p>
      <w:pPr>
        <w:pStyle w:val="Heading1"/>
        <w:rPr/>
      </w:pPr>
      <w:r>
        <w:rPr/>
        <w:t>Inkomna skrivelser</w:t>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Ansökan har inkommit från Oscar Almgren och Markku Päivärinta som valdes in som nya medlemmar.</w:t>
      </w:r>
    </w:p>
    <w:p>
      <w:pPr>
        <w:pStyle w:val="TextBodyIndent"/>
        <w:ind w:left="0" w:hanging="0"/>
        <w:rPr/>
      </w:pPr>
      <w:r>
        <w:rPr/>
      </w:r>
    </w:p>
    <w:p>
      <w:pPr>
        <w:pStyle w:val="Heading1"/>
        <w:rPr>
          <w:bCs w:val="false"/>
        </w:rPr>
      </w:pPr>
      <w:r>
        <w:rPr>
          <w:bCs w:val="false"/>
        </w:rPr>
        <w:t>Övriga frågor</w:t>
      </w:r>
    </w:p>
    <w:p>
      <w:pPr>
        <w:pStyle w:val="Normal"/>
        <w:ind w:left="1665" w:hanging="0"/>
        <w:rPr/>
      </w:pPr>
      <w:r>
        <w:rPr/>
        <w:t>Man kan boka föredrag med Lars Hässler, världsomseglaren, för cirka 3 500 kronor plus resa. Mats kollar lite med lokal, t.ex. biblioteket eller Högskolan, så tar vi beslut sen.</w:t>
      </w:r>
    </w:p>
    <w:p>
      <w:pPr>
        <w:pStyle w:val="Normal"/>
        <w:ind w:left="1665" w:hanging="0"/>
        <w:rPr/>
      </w:pPr>
      <w:r>
        <w:rPr/>
      </w:r>
    </w:p>
    <w:p>
      <w:pPr>
        <w:pStyle w:val="Normal"/>
        <w:ind w:left="1665" w:hanging="0"/>
        <w:rPr/>
      </w:pPr>
      <w:r>
        <w:rPr/>
        <w:t xml:space="preserve">Jubileumskommittén har sammanträtt och nu är det beslutat att vi kör höstmöte den 9 november klockan 15.00 på Sjöräddningen och sen jubileumsfest klockan 16.30 i WSS Klubbstuga. Ola stämmer av detta med jubileumskommittén och Sjöräddningen. </w:t>
      </w:r>
    </w:p>
    <w:p>
      <w:pPr>
        <w:pStyle w:val="Normal"/>
        <w:ind w:left="1665" w:hanging="0"/>
        <w:rPr/>
      </w:pPr>
      <w:r>
        <w:rPr/>
        <w:t>Markus från fd. CMI som bygger Rupertbåten, 80 fot, vill låna/hyra in sig i klubbstugan vecka 43-44 för att kunna äta frukost och lunch med sitt arbetslag som ska arbeta med båten i hamnen. Ok på detta och WSS förväntar sig någon form av visning av båten i utbyte samt att medlemmarna har tillgång till stugan samtidigt.</w:t>
      </w:r>
    </w:p>
    <w:p>
      <w:pPr>
        <w:pStyle w:val="Normal"/>
        <w:ind w:left="1665" w:hanging="0"/>
        <w:rPr/>
      </w:pPr>
      <w:r>
        <w:rPr/>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tisdag 29 oktober klockan 18.3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3:00Z</dcterms:created>
  <dc:creator>Kjell-Ove Larsson</dc:creator>
  <dc:description/>
  <dc:language>en-US</dc:language>
  <cp:lastModifiedBy>Sten</cp:lastModifiedBy>
  <cp:lastPrinted>2011-03-15T23:43:00Z</cp:lastPrinted>
  <dcterms:modified xsi:type="dcterms:W3CDTF">1987-12-31T23:03:00Z</dcterms:modified>
  <cp:revision>2</cp:revision>
  <dc:subject/>
  <dc:title>Styrelsemöte Wisby Segelsällskap 18 februari 2009</dc:title>
</cp:coreProperties>
</file>