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Av GSF sanktionerade kappseglingar på Gotland 200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j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7 Torsdag</w:t>
        <w:tab/>
        <w:t>Wisby mail cup 1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4 Torsdag</w:t>
        <w:tab/>
        <w:t>Wisby mail cup 2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1 Torsdag</w:t>
        <w:tab/>
        <w:t>Wisby mail cup 3</w:t>
        <w:tab/>
        <w:tab/>
        <w:t>W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Lördag</w:t>
        <w:tab/>
        <w:t>SKANSKA Wisby cup</w:t>
        <w:tab/>
        <w:t>WSS DM/K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Söndag</w:t>
        <w:tab/>
        <w:t>Bengt Juhlins minnesrace</w:t>
        <w:tab/>
        <w:t>WSS DM/K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28 Torsdag   </w:t>
        <w:tab/>
        <w:t>Watski 2star Baltic 2009</w:t>
        <w:tab/>
        <w:t>OXSS/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Juni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4 Torsdag</w:t>
        <w:tab/>
        <w:t>Wisby mail cup 4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7 Söndag</w:t>
        <w:tab/>
        <w:t>Bungeör race</w:t>
        <w:tab/>
        <w:tab/>
        <w:t>FBK D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1 Torsdag</w:t>
        <w:tab/>
        <w:t>Wisby mail cup 5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4 Söndag</w:t>
        <w:tab/>
        <w:t>Cementa race</w:t>
        <w:tab/>
        <w:tab/>
        <w:t>SBK D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8 Torsdag</w:t>
        <w:tab/>
        <w:t>Wisby mail cup 6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Ju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 Söndag</w:t>
        <w:tab/>
        <w:t>Fjaugen race</w:t>
        <w:tab/>
        <w:tab/>
        <w:t>RBK DM</w:t>
      </w:r>
    </w:p>
    <w:p>
      <w:pPr>
        <w:pStyle w:val="Normal"/>
        <w:rPr/>
      </w:pPr>
      <w:r>
        <w:rPr>
          <w:b/>
          <w:sz w:val="32"/>
          <w:szCs w:val="32"/>
        </w:rPr>
        <w:t>11 Lördag</w:t>
        <w:tab/>
        <w:t>Järnmatchen MR 606</w:t>
        <w:tab/>
        <w:t>RBK D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Söndag</w:t>
        <w:tab/>
        <w:t>Forts Järnmatch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ugusti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6 Torsdag</w:t>
        <w:tab/>
        <w:t>Wisby mail cup 7</w:t>
        <w:tab/>
        <w:tab/>
        <w:t>W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 Söndag</w:t>
        <w:tab/>
        <w:t>Fårö runt</w:t>
        <w:tab/>
        <w:tab/>
        <w:t>FBK D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3 Torsdag</w:t>
        <w:tab/>
        <w:t>Wisby mail cup 8</w:t>
        <w:tab/>
        <w:tab/>
        <w:t>WSS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20 Torsdag</w:t>
        <w:tab/>
        <w:t>Wisby mail cup 9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2 Lördag</w:t>
        <w:tab/>
        <w:t>Julia Hultgren race</w:t>
      </w:r>
      <w:r>
        <w:rPr>
          <w:b/>
          <w:sz w:val="20"/>
          <w:szCs w:val="20"/>
          <w:lang w:val="en-GB"/>
        </w:rPr>
        <w:t>(Lickershamn)</w:t>
      </w:r>
      <w:r>
        <w:rPr>
          <w:b/>
          <w:sz w:val="32"/>
          <w:szCs w:val="32"/>
          <w:lang w:val="en-GB"/>
        </w:rPr>
        <w:t>WSS KM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23 Söndag</w:t>
        <w:tab/>
        <w:t>Nim??? Race</w:t>
        <w:tab/>
        <w:tab/>
        <w:t>WSS KM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27 Torsdag</w:t>
        <w:tab/>
        <w:t>Wisby mail cup 10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9 Lördag</w:t>
        <w:tab/>
        <w:t>Rabbisjakten</w:t>
        <w:tab/>
        <w:tab/>
        <w:t>WSS DM/K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eptember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3 Torsdag</w:t>
        <w:tab/>
        <w:t>Wisby mail cup 11</w:t>
        <w:tab/>
        <w:tab/>
        <w:t>WSS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10 Torsdag</w:t>
        <w:tab/>
        <w:t>Wisby mail cup 12</w:t>
        <w:tab/>
        <w:tab/>
        <w:t>WS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12 Lördag           </w:t>
      </w:r>
      <w:r>
        <w:rPr>
          <w:b/>
          <w:sz w:val="28"/>
          <w:szCs w:val="28"/>
          <w:lang w:val="en-GB"/>
        </w:rPr>
        <w:t xml:space="preserve">Destination Gotland Pricken race </w:t>
        <w:tab/>
      </w:r>
      <w:r>
        <w:rPr>
          <w:b/>
          <w:sz w:val="32"/>
          <w:szCs w:val="32"/>
          <w:lang w:val="en-GB"/>
        </w:rPr>
        <w:t>WSS DM/K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13 Söndag </w:t>
        <w:tab/>
        <w:t>reservdag DGPR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17 Torsdag</w:t>
        <w:tab/>
        <w:t>Wisby mail cup 13</w:t>
        <w:tab/>
        <w:tab/>
        <w:t>WS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0081224 Sten Reutervik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6:00Z</dcterms:created>
  <dc:creator>Sten</dc:creator>
  <dc:description/>
  <cp:keywords/>
  <dc:language>en-US</dc:language>
  <cp:lastModifiedBy>Cinna</cp:lastModifiedBy>
  <dcterms:modified xsi:type="dcterms:W3CDTF">2009-03-01T2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567241</vt:r8>
  </property>
  <property fmtid="{D5CDD505-2E9C-101B-9397-08002B2CF9AE}" pid="3" name="_AuthorEmail">
    <vt:lpwstr>sten.reutervik@telia.com</vt:lpwstr>
  </property>
  <property fmtid="{D5CDD505-2E9C-101B-9397-08002B2CF9AE}" pid="4" name="_AuthorEmailDisplayName">
    <vt:lpwstr>Sten Reutervik</vt:lpwstr>
  </property>
  <property fmtid="{D5CDD505-2E9C-101B-9397-08002B2CF9AE}" pid="5" name="_EmailSubject">
    <vt:lpwstr>Till hemsidan</vt:lpwstr>
  </property>
  <property fmtid="{D5CDD505-2E9C-101B-9397-08002B2CF9AE}" pid="6" name="_ReviewingToolsShownOnce">
    <vt:lpwstr/>
  </property>
</Properties>
</file>